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Žádost</w:t>
      </w:r>
    </w:p>
    <w:p>
      <w:pPr>
        <w:pStyle w:val="Heading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snížení příspěv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částečnou úhradu neinvestičních náklad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 </w:t>
      </w:r>
      <w:r>
        <w:rPr>
          <w:b/>
          <w:bCs/>
        </w:rPr>
        <w:t>v mateřské šk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Žádám o snížení příspěvku za dítě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méno, příjmení   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    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                    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ázející do zařízení: </w:t>
        <w:tab/>
        <w:t>Mateřská škol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/>
      </w:pPr>
      <w:r>
        <w:rPr/>
        <w:t>Školní 130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687 34 Uherský Brod-Těšov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na období od ................................ do 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žadatele: 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                           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ůvodnění žádosti:          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Uh. Brodě-Těšově dne .............................                                    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42:00Z</dcterms:created>
  <dc:creator>e_freml</dc:creator>
  <dc:description/>
  <dc:language>en-US</dc:language>
  <cp:lastModifiedBy>Zuzana</cp:lastModifiedBy>
  <cp:lastPrinted>2018-10-01T13:42:00Z</cp:lastPrinted>
  <dcterms:modified xsi:type="dcterms:W3CDTF">2018-10-01T11:42:00Z</dcterms:modified>
  <cp:revision>2</cp:revision>
  <dc:subject/>
  <dc:title>Žádost</dc:title>
</cp:coreProperties>
</file>